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62647696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u w:val="single"/>
        </w:rPr>
        <w:t>№ 10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  декабря  2014г. </w:t>
      </w:r>
      <w:r>
        <w:rPr>
          <w:sz w:val="24"/>
          <w:szCs w:val="24"/>
        </w:rPr>
        <w:t xml:space="preserve">                                          г. Евпатория                                                         </w:t>
      </w:r>
      <w:r>
        <w:rPr>
          <w:sz w:val="24"/>
          <w:szCs w:val="24"/>
          <w:u w:val="single"/>
        </w:rPr>
        <w:t>№ 1-10/28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словиях оплаты труда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заместителя  председателя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тнева С.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42, 53 Федерального закона от 06.10.2003г. №131-ФЗ «Об общих принципах организации местного самоуправления в Российской Федерации»,  Постановлением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решением Евпаторийского городского совета от 08.10.2014г. №1-2/8 «Об утверждении  из состава депутатского корпуса заместителя  председателя Евпаторийского городского совета», п. 2.6. Положения о размере и условиях оплаты труда муниципальных служащих в муниципальном образовании городской округ Евпатория Республики Крым, утвержденного решением Евпаторийского городского совета от 28.11.2014г. №1-6/17, Уставом муниципального образования городской округ Евпатория Республики Крым, -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денежного вознаграждения выборного должностного лица местного самоуправления – заместителя председателя Евпаторийского городского совета                   Кутнева С.А. в размере месячного денежного вознаграждения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>Предельный размер годового денежного вознаграждения выборного должностного лица местного самоуправления – заместителя председателя Евпаторийского городского совета                  Кутнева С.А. определяется с применением коэффициента 13,35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вознаграждения заместителю председателя Евпаторийского городского совета Кутневу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ыплата денежного вознаграждения   производится в соответствии с Порядком   выплаты  годового денежного вознаграждения заместителю председателя Евпаторийского городского совета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шение Евпаторийского городского совета от 08.10.2014г. №1-2/9 «Об условиях  оплаты труда заместителя  председателя Евпаторийского городского совета Кутнева С.А.»  считать утратившим силу со дня принятия настоящ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Председатель городского совета                                                                                     О.В. Харитоненко 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u w:val="single"/>
        </w:rPr>
        <w:t>от « 22 »декабря 2014г. № 1-10/28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ыплаты годового денежного вознаграждения заместителю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я Евпаторийского городского совет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1.1. Настоящий Порядок выплаты годового денежного вознаграждения заместителю председателя Евпаторийского городского совета   разработан в соответствии  со ст.86 Бюджетного кодекса Российской Федерации, ст.135 Трудового кодекса Российской Федерации,  ст.42,53 Федерального закона от 06.10.2003г. №131-ФЗ «Об общих принципах организации местного самоуправления  в  Российской Федерации»,  Постановлением Совета Министров Республики Крым от 26.09.2014г. №362 «О предельных нормативах формирования расходов на оплату труда 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 Евпатория Республики Крым, п.2.6. Положения о размере и условиях оплаты труда муниципальных служащих в муниципальном образовании городской округ Евпатория Республики Крым, утвержденного решением Евпаторийского городского совета от 28.11.2014г.   №1-6/17, и определяет порядок выплаты годового денежного вознаграждения заместителю председателя Евпаторийского городского совета.</w:t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  <w:sz w:val="24"/>
          <w:szCs w:val="24"/>
        </w:rPr>
        <w:t>2. Порядок оплаты  труда заместителя  председателя Евпаторийского городского совета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1. Оплата труда заместителя председателя Евпаторийского городского совета производится в виде  денежного вознаграждения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2.  Денежное вознаграждение, предусмотренное настоящим Порядком, выплачивается за счет средств бюджета муниципального образования  городской  округ  Евпатория  Республики Крым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2.3. Денежное вознаграждение состоит из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- ежемесячного денежного вознаграждения заместителя председателя Евпаторийского городского совета, в размере месячного денежного вознаграждения, в соответствии с приложением №1 к Постановлению совета министров Республики Крым от 26.09.2014г.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;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ежемесячной премии  за  выполнение особо  важных и сложных заданий в размере                   4193,00 руб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2.4. Оплата труда производится с момента вступления в должность заместителя председателя Евпаторийского городского совета.</w:t>
      </w:r>
    </w:p>
    <w:p>
      <w:pPr>
        <w:pStyle w:val="Normal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3:00Z</dcterms:created>
  <dc:creator>User</dc:creator>
  <dc:description/>
  <cp:keywords/>
  <dc:language>en-US</dc:language>
  <cp:lastModifiedBy>OPVO</cp:lastModifiedBy>
  <cp:lastPrinted>2016-12-07T09:00:00Z</cp:lastPrinted>
  <dcterms:modified xsi:type="dcterms:W3CDTF">2022-10-26T11:05:00Z</dcterms:modified>
  <cp:revision>3</cp:revision>
  <dc:subject/>
  <dc:title>                                        РЕСПУБЛИКА КРЫМ</dc:title>
</cp:coreProperties>
</file>